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7009-2108/2024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52-01-2024-010940-17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</w:t>
        <w:tab/>
        <w:t xml:space="preserve">                                       09 декабря 2024 года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 отсутствии представителя истца АО ГСК «Югория» ФИО1. (заявление о рассмотрении дела в их отсутствие),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в отсутствие ответчика Иванченко В.В. (в судебное заседание не явилась, о времени и месте рассмотрения дела извещена надлежащим образом)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Акционерного общества «Группа страховых компаний «Югория» к Иванченко Виктории Валентиновне о возмещении ущерба в порядке суброгации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Иск</w:t>
      </w:r>
      <w:r>
        <w:rPr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Акционерного общества «Группа страховых компаний «Югория» к Иванченко Виктории Валентиновне о возмещении ущерба в порядке регресса,</w:t>
      </w:r>
      <w:r>
        <w:rPr>
          <w:sz w:val="25"/>
          <w:szCs w:val="25"/>
        </w:rPr>
        <w:t xml:space="preserve"> удовлетворить.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Взыскать с Иванченко Виктории Валентиновны (паспорт ***) в пользу Акционерного общества «Группа страховых компаний «Югория» (8601023568) сумму выплаченного страхового возмещения в размере 22328 </w:t>
      </w:r>
      <w:r>
        <w:rPr>
          <w:sz w:val="25"/>
          <w:szCs w:val="25"/>
        </w:rPr>
        <w:t>рублей</w:t>
      </w:r>
      <w:r>
        <w:rPr>
          <w:rFonts w:cs="Times New Roman"/>
          <w:sz w:val="25"/>
          <w:szCs w:val="25"/>
        </w:rPr>
        <w:t>, расходы по оплате государственной пошлины в размере 870 рублей, а всего 23198 рублей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rFonts w:cs="Times New Roman"/>
          <w:szCs w:val="26"/>
        </w:rPr>
        <w:t>Мировой судья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